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6619875" cy="942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8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8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Целевой раздел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(далее - РП) воспитателя составлена в соответствии с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сновной  образовательной программой – образовательной программой дошкольного образования Муниципального бюджетного дошкольного образовательного учреждения  детский сад  «Светлячок »Высокогорского муниципального района РТ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 от 29 декабря 2012 г.,    № 273-ФЗ в редакции на 01.02.2019 г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дошкольного образования – Приказ Минобрнауки России от 17 октября 2013 г., № 1155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комплексной образовательной программы дошкольного образования «Детство» (под ред. Т.И.Бабаевой, А.Г.Гогоберидзе, О.В.Солнцевой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арциальных програм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по музыкальному воспитанию детей дошкольного возраста «Ладушки» авт. Каплунова И.М.,Новоскольцева И.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обучения детей дошкольного возраста ПДД «Светофор», Данилова Т.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ожарная безопасность» И.Л.Сав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программа дошкольного образования Р.К.Шаехов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П - это нормативно -  документ  воспитателя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услуг для детей среднего возраста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П  учитыва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ные условия, которые создаются в  группе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ственную нетрадиционную модель организации обучения, воспитания и развития детей среднего возрас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особенности, интересы и возможности детей среднего возрас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технологии обучения, которые  применяются в работе с детьми среднего возрас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ю образовательной деятельности  воспитанников средней подгруппы.   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П определяет содержание и организацию образовательной деятельности в  и обеспечивает развитие личности детей среднего возраста в различных видах общения и деятельности с учетом их индивидуальных, психологических и физиологических особеннос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П направлена 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развития детей среднего возраста, открывающих возможности для их позитивной социализации, 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здание предметно- пространственной развивающей образовательной среды, которая представляет собой систему условий социализации и индивидуализации детей среднего возрас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П рассчитана на детей 4 – 5 лет, в подгруппе общеразвивающей направленности; обеспечивает развитие личности, мотиваци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среднего возраста (далее образовательные области)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П состоит из обязательной части и части, формируемой участниками образовательных отношений, обе части взаимодополняемые.  Обязательная часть  состоит из комплексной образовательной программы дошкольного образования «Детство», часть  формируемая участниками образовательных отношений состоит из парциальных програм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реализации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РП:  Позитивная социализация и всестороннее развитие ребенка среднего возраста в адекватных его возрасту видах детск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реализуется через решение следующих воспитательно - образовательных задач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  среднего возраста, формирование основ его двигательной и гигиенической культуры;  их эмоционального благополу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активности, осваивать средства и способы познания, обогащать опыт деятельности и представления об окружающе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, развивать стремление к самоутверждению и самовыражению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ть доброжелательные отношения между детьми и дружеские взаимоотношения в совместных делах, игр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проявления и воображения в художественной, изобразительной и игров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социальные представления о людях, их национальности, традициях, о родном городе, поселке, республики, стра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части программы, формируемой участниками образовательных отношен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равственных качеств через приобщение к истории и культуре народов Поволжь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основ общей и музыкальной культуры средствами музыкального воспитания.</w:t>
      </w:r>
    </w:p>
    <w:p>
      <w:pPr>
        <w:pStyle w:val="Style19"/>
        <w:jc w:val="both"/>
        <w:rPr>
          <w:rStyle w:val="357"/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</w:t>
      </w:r>
      <w:r>
        <w:rPr>
          <w:rStyle w:val="357"/>
          <w:rFonts w:eastAsia="Calibri"/>
          <w:sz w:val="24"/>
          <w:szCs w:val="24"/>
          <w:lang w:eastAsia="en-US"/>
        </w:rPr>
        <w:t>привычку правильно вести себя на дорогах, воспитывать грамотных пешеходов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357"/>
          <w:rFonts w:eastAsia="Calibri"/>
          <w:sz w:val="24"/>
          <w:szCs w:val="24"/>
          <w:lang w:eastAsia="en-US"/>
        </w:rPr>
        <w:t xml:space="preserve">- Познакомить детей среднего возраста с правилами соблюдения ПБ и формировать навыки безопасного поведения и применения через систему игровых материалов и прием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ринципы и  подходы к формированию РП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инцип развиваю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обогащение (амплификация) детского развит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инцип научной обоснованности и практической применимости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соответствует базовым положениям возрастной психологии и дошкольной педагоги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ринцип полноты, необходимости и достаточности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решать поставленные цели и задачи на необходимом и достаточном материале, максимально приближаться к разумному «минимуму», предполагает сотрудничество Учреждения с семей воспитанник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инцип системности и непрерыв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олноценное проживание ребёнком всех этапов детст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наличие единых линий развития и воспитания для детей среднего возрас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заимосвязь и преемственность всех ступеней дошкольного образования в Учреждении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озрастными возможностями и особенностями детей среднего возраста, а также спецификой этих облас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нцип комплексно-тематического постро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ние разнообразных форм работы с детьми среднего возраста, обусловленных возрастными особенностями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граммы основано на следующих </w:t>
      </w:r>
      <w:r>
        <w:rPr>
          <w:rFonts w:cs="Times New Roman" w:ascii="Times New Roman" w:hAnsi="Times New Roman"/>
          <w:b/>
          <w:sz w:val="24"/>
          <w:szCs w:val="24"/>
        </w:rPr>
        <w:t>подход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ые подх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 сотрудничество детей среднего возраста и взрослых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ние ребёнка среднего возраста полноценным участником (субъектом) образовательных отношени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истемно-деятельные подх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й деятельности на основе индивидуальных особенностей каждого ребёнка среднего возраста, при котором сам ребёнок становится активным в выборе содержания своего образования, становится субъектом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нципы и подходы к части  РП, формируемой участниками образовательных отношени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строится на принципе культурологического подхода к отбору содержания образовательной деятельности, что способствует формированию в дошколь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тстве положительного отношения к народам мира; закладке  интернациональных чувств  через выделение в национальном общечеловеческого начала.  Основной путь воспитания здесь - это продвижение ребенка среднего возраста к всеобщим гуманистическим ценностям, которые раскрываются через приобщение ребенка среднего возраста к своей национальной культуре - танцам, песням, сказкам, пословицам, поговорк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Значимые для разработки и реализации РП в Учреждении  характеристи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реждение - малокомплектный детский сад, в нем функционирует одна разновозрастная группа, для детей от 1,5 до 8 лет. Образовательная деятельность проводится по возрастным подгрупп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редней подгруппе 4 ребенка, из них 2 девочки, 2 мальчика. Национальность семей: татарская национальность – 1 семья, русской национальности – 1 семья, смешанный брак – 2 семьи.  Образование родителей: высшее – 2 семьи, среднее специальное – 1 семья, общее образование – 1 семь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 как  в штатном расписании нет музыкального руководителя, занятия по музыкальному развитию проводят воспитатели в режимных моментах во время подготовки к утренникам  и досуговым мероприятиям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-за отсутствия в штате медицинского работника утренний фильтр детей среднего возраста возлагается на воспитателя, с правом отстранять ребенка от посещения Учреждения с признаками заболевания. А во время тяжелой эпидемиологической обстановки не допускать в учреждение родителей (лиц их заменяющих) без масок и перчаток.</w:t>
      </w:r>
    </w:p>
    <w:p>
      <w:pPr>
        <w:pStyle w:val="Style19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5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зрастные характеристики особенностей развития детей среднего возраста </w:t>
      </w:r>
      <w:r>
        <w:rPr>
          <w:rFonts w:cs="Times New Roman" w:ascii="Times New Roman" w:hAnsi="Times New Roman"/>
          <w:sz w:val="24"/>
          <w:szCs w:val="24"/>
        </w:rPr>
        <w:t>К пяти годам дети без напоминания здороваются и прощаются, говорят «спасибо» и «пожалуйста», используют привила речевого этикета, могут по собственной инициативе убирать игрушки и выполнять простые трудовые обязанности. У детей появляется представление как веси себя девочкам,  как – мальчикам. Дети освоили алгоритм процессов умывания, одевания, приема пищи, уборки помещений, используя мыло, полотенце, носовой платок, столовые приборы и т.д. хорошо владеют  представлениями об основных цветах, геометрических фигурах и отношениях величин, произвольно наблюдает, рассматривает предметы в окружающем его пространстве. Дети эмоционально откликаются на произведения музыкального и изобразительного искусства, художественную литературу, более целостно воспринимая сюжеты и понимая образы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и особенностей развития дет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едне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уемой участниками образовательных отношений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пятого года жизни (средняя групп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возрасте 4 – 5 лет</w:t>
      </w:r>
      <w:r>
        <w:rPr>
          <w:rFonts w:cs="Times New Roman" w:ascii="Times New Roman" w:hAnsi="Times New Roman"/>
          <w:sz w:val="24"/>
          <w:szCs w:val="24"/>
        </w:rPr>
        <w:t xml:space="preserve"> развивается познавательный интерес к родному краю (животный и растительный мир), к Республике Татарстан и России. Усваивают элементы орнамента татарского народа (тюльпан - лалә; лист – яфрак; колокольчик – кыңгырау) через изобразительную деятельность и дидактические игры. Продолжается усвоение материала о родном селе, татарской национальной одежде (мальчик, девочка). Формируется интерес к произведениям татарского народа и татарским сказкам. Расширяется кругозор о татарских писателях ( русская группа - Г.Тукай). В возрасте 4 – 5 лет объём словарного запаса должен составлять 62 слова татарского язы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уются реакция на сигналы светофора, умение начинать и завершать движение по сигналу в заданном направлении. Формируются знания грузового, легкового автомобилей, и общественного транспорта, правилами посадки и выхода из них. Знакомятся с составными частями улицы их названием и правилами безопасного поведения на н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уется умение набирать номер телефона «01» и вести ролевой диало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формировывается представление о спичках и понимание того, какую опасность они представляют, что неосторожное обращение с ними может привести к пожа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уются знания о бережном отношении к природе (костер разводится только в специально отведнном месте и заливается водой, когда уходят из леса; в засушливе лето костер запрещено разводить из-за возможности возникновения пожар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ть знания о труде пожарных, пожарной машине и ее назначен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знания о том, что огонь может быть не только врагом, но и другом человека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личают высокий и низкий звук,  характер музыки. Развивается интерес к певческим навыкам. Развиты внимание, слух, умение ориентироваться по звуку, быстрота реакции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ют выполнять в движении с характером музыки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уется чувство ритма,  согласованность движений со словами, умение импровизирова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6. Планируемые результаты освоения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Целевые ориентиры на этапе завершения программы среднего возрас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усвоенные знания и способы деятельности для решения не сложных задач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интерес к разным видам деятельности, участвует в ни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ы навыки и умения (речевые, изобразительные, музыкальные, конструктивные и т.д) для осуществления различных видов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икается на эмоции близких людей и друзей. Испытывает радость от общения с животными и растениями, эмоционально реагирует на художественные произведения, мир природ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к общению со сверстниками, общается по поводу игрушек, совместных игр, налаживает первые дружеские связи между деть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стремится к познавательному, интеллектуальному общению со взрослыми, проявляет уважение к старши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ют самостоятельность в выборе и использовании предметов-заменителей, включаются в ролевой диалог, в играх с правилами принимает игровую задачу, проявляет интерес к  результа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ет средства интонационной речевой выразительности, выразительно читает стихи, пересказывают короткие рассказы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ывает потребность в движ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гигиенические процедуры, соблюдает правила ЗОЖ, самостоятелен в самообслуживании, самостоятельно выполняет правила общения со взрослыми, придерживается основных правил в быту и на улиц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ый, задает много вопросов, стремится устанавливать связи и зависимости в природе, социальном мире, объединяет предметы и объекты в видовые категории с указанием характерных призна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е о себе (ФИО, возраст, пол), о семье (состав и деятельность семьи, о любимых игрушках, домашних животных), об обществе (ближайшем социуме), его культурных ценностях; о государстве (знает название страны и города (поселка, села), в котором живет)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разными способами деятельности, проявляет самостоятельность, стремится к самовыражению, имеет  представление «что хорошо», «что плохо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работать по образцу, слушать взрослого и выполнять его задания, отвечать на вопросы.</w:t>
      </w:r>
    </w:p>
    <w:p>
      <w:pPr>
        <w:pStyle w:val="Normal"/>
        <w:spacing w:lineRule="auto" w:line="240"/>
        <w:ind w:right="1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ориентиры части, формируемой участниками образовательных отношений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нокультурной региональной составляющей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ет знаниями моделирования позиции патриота своей страны через упорядочение представлений о «Малой» и «Большой Родине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 патриотические  чувства,  ощущает  гордость  за  свою  страну,   ее достижения, имеет представление о ее географическом разнообразии, многонациональности, важнейших исторических событ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ет значимость сохранения и передачи культурно-исторического наследия своей малой Родины от поколения к покол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тезирует представления об особенностях национальных промыслов Татарстана через развитие ценностно – смыслового отношения к народным умельцам и предметам национального искус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ся позиция неравнодушного участника природоохранной деятельности через систематизацию представлений о флоре и фауне Татарста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ется эмоционально – ценностного отношения друг к другу в соответствии с гендерной принадлежностью.</w:t>
      </w:r>
    </w:p>
    <w:p>
      <w:pPr>
        <w:pStyle w:val="Normal"/>
        <w:spacing w:lineRule="auto" w:line="240"/>
        <w:ind w:left="260" w:righ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 музыкальному  развитию детей (программа «Ладушки»)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высокий и низкий звук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ют выполнять в движении с характером музык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о чувство ритм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ют характер музык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ы певческие навык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ы внимание, слух, умение ориентироваться по звуку, быстрота реакции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ют согласовывать движения со словам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ют импровизирова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  Программе обучения детей дошкольного возраста ПДД «Светофор», Данилова Т.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о светофоре и его назнач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о пассажирском, грузовом, легковом транспорте их назначение и отличие, различают и сравнивают и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о представление детей среднего возраста об одностороннем и двустороннем движ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о тратуаре, проезжей части, пешеходном переходе, о правилах перехода через улиц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ориентироваться в пространстве «справа», «слева», «впереди», «сзади», «наверху», «внизу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т строить транспорт из различного материа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о профессии и труде водителя, и уважения к труду взрослы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ют некоторые знаки дорожного движения их применение и назначе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обучения Пожарная безопасность, Л.И.Са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ют набирать номер телефона «01» и вести ролевой диал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вают о правилах противопожарной безопасности в доме, использовании спичек и понимают  какую опасность они представляют, что неосторожное обращение с ними может привести к пожа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ют правила  бережного отношения к природе, правила поведения на природе при разведении кост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вают  о труде пожарных, пожарной машине и ее назначен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ны знания о том, что огонь может быть не только врагом, но и другом человек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воение Программы не сопровождается проведением промежуточных аттестаций и итоговой аттестацией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Целевые ориентиры не             подлежат непосредственной оценке, в том числе в виде педагогической                 диагностики (мониторинга), и не являются основанием для их формального                сравнения с реальными достижениями детей среднего возраста.  При реализации РП педагогическими                                                  работниками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го развития детей среднего возраста </w:t>
      </w:r>
      <w:r>
        <w:rPr>
          <w:rFonts w:cs="Times New Roman" w:ascii="Times New Roman" w:hAnsi="Times New Roman"/>
          <w:sz w:val="24"/>
          <w:szCs w:val="24"/>
        </w:rPr>
        <w:t>в рамках педагогической диагности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 - оценка эффективности педагогических действий и их дальнейшее планирование на основе полученных результатов. Результаты педагогической диагностики (мониторинга) используются также для решения следующих образовательных задач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 среднего возрас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едагогической диагностики индивидуального развития  детей среднего возраста в части освоения   обязательной   части  Программы  полностью  соответствует  рекомендациям Примерной ОП ДО «Детство».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СОДЕРЖАТЕЛЬНЫЙ РАЗДЕЛ</w:t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писание образовательной деятельности в соответствии с направлениями развития ребенка, представленными в пяти образовательных областях.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ый год жизни.   Средняя подгруппа.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ем обогащение игрового опыта детей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чи развития игровой деятельности: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все компоненты детской игры (обогащать тематику и виды игр, игровые действия, сюжеты, умения устанавливать ролевые отношения, создавать игровую обстановку, используя для этого реальные предметы и их заместители, действовать в реальной и воображаемой игровых ситуациях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Обогащать содержание детских игр, развивать воображение, творчество, интерес к игровому экспериментировани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Формировать умение следовать игровы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илам в дидактических, подвижных, развивающих игр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 Воспитывать доброжелательные отношения между детьми, обогащ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ы их игрового взаимодейств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гровой деятельно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южетная игр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содержание сюжетных игр на основе впечатлений о жизни, труде людей, их отно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тражению в играх сюжетов знакомых сказок и мультфильм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мение обмениваться ролями в совместной игре с воспитателем, включать детей среднего возраста в разные ролевые диалоги и изменять содержание диалога в зависимости от смены рол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ереносу освоенного в совместной игре с воспитателем опыта в самостоятельные игр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авливать условия для создания игровой обстановки с использованием реальных предметов и их заместите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доброжелательные отношения между детьми, интерес к общему замыслу и согласованию действ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е сюжетные иг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емь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агазин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Едем в цир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ольниц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рикмахерска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тский сад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олова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рог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жарны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Едем в зоопар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роител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идактические и настольно-печатные игр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азлы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то «Домашние животные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то «Птиц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то «Кем быть?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Уголк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Четвертый лишний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Геоконд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Чудо-крестик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Чудо-сот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Шнуровк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Прозрачная цифра» (до 10)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Квадрат Воскобовича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ежиссерские игры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Колобок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Курочка Ряба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Репка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Три медведя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Маша и медведь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«Лиса и заяц» 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ых областе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основной части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Дошкольник входит в мир социальных отнош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азвивать эмоциональную отзывчивость к взрослым и детям, сопереживание героям литературных произведений, доброе отношение к животным и растени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стремление к совместным играм, взаимодействию в паре или небольшой подгруппе, к взаимодействию в практиче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вать в детях уверенность, стремление к самостоятельности, привязанность к семье, к воспитателю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доброжелательное отношение к взрослым и детям: быть приветливым, проявлять интерес к действиям и поступкам людей, желание по примеру воспитателя помочь, порадовать окружающи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культуру общения со взрослыми и сверстниками, желание выполнять правила: здороваться, прощаться, благодарить за услугу, обращаться к воспитателю по имени и отчеству, быть вежливыми в общении со старшими и сверстниками, учиться сдерживать отрицательные эмоции и действ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моции (Психогимнастика М.Чистяков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колдованный ребено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т он какой!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зьми и переда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узнечи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дивлени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олотые капельк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вето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ас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кусные конфет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двежата выздоровел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вый снег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отношения и сотрудничеств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поведения, общения со взрослыми и сверстник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мья.  </w:t>
      </w:r>
      <w:r>
        <w:rPr>
          <w:rFonts w:cs="Times New Roman" w:ascii="Times New Roman" w:hAnsi="Times New Roman"/>
          <w:sz w:val="24"/>
          <w:szCs w:val="24"/>
        </w:rPr>
        <w:t xml:space="preserve">Беседы о семейных делах, событиях жизни. Беседы о совместном отпуске. Беседы о приобретении домашних животных, игрушек, вещей. Беседы о совместном посещении кафе, зоопарка, цирка, кинотеатра, театра, выезд на дачу или море. Игровые ситуации «добрые дела», «»,  «»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картин на темы «Семья», «Домашние животные», «Дикие животные», «Магазин игрушек», и д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звиваем ценностное отношение к труд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влекать детей среднего возраста в простейшие процессы хозяйственно-бытового труда –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ие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ывать уважение и благодарность взрослым за их труд, заботу о детях;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деятель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о навыках самообслуживания                                                         - беседа о труде работников детского сада                                                                                                                                                                         - рассматривание иллюстраций  «Посуда», для чего она нужна                                                                                                  - беседа о поддержании чистоты и порядка в групповой комнате                                                                                                                                                                                                      - чтение стихотворения «Помощница», беседа по прочитанному                                                                                -  беседа о правильной сервировки стола к приему пищи (завтра, обед, полдник)                                                                                 - беседа о поддержании чистоты и порядка в своих шкафчиках                                                                                       - беседа о материалах, предметах и инструментах, которые нужны для той или иной профессии.                               – беседа о понимании направленности результата труда   (например, повар – чтобы дети были вкусно накормлены)             - рассматривание иллюстраций «Бытовая техника», для чего они нужны дома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гащать представления детей среднего возраста об основных источниках и видах опасности в быту, на улице, в природе, в общении с незнакомыми людьм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деятельно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</w:t>
      </w:r>
      <w:r>
        <w:rPr>
          <w:rFonts w:cs="Times New Roman" w:ascii="Times New Roman" w:hAnsi="Times New Roman"/>
          <w:color w:val="000000"/>
          <w:sz w:val="24"/>
          <w:szCs w:val="24"/>
        </w:rPr>
        <w:t>«Кто нас защищае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й десант «Посадка деревьев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а о правилах поведения в детском саду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Собери картинку из часте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правилах поведения на улиц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Мы пешеходы»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иллюстраций «Хорошо или плохо»                 - загадывание загадок о транспорте                                                - беседа «Если случился пожар»                                                      - рассматривание иллюстраций «Как правильно переходить улицу»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уационная задача «Опасный предмет».                                    – беседа по прочитанному стих-ю «Путаница»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 грибах (съедобные и несъедобны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Кто весной возвращается домой?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млекопитающих (белка, верблюд, еж, заяц, корова, кошка, лиса, лось, медведь, мышь, овца, свинья, собака, тигр, хомяк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птицах (перелетные и неперелетны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рыбах (речные, морски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насекомых (бабочки, комар, кузнечик, муравей, оса, пчела, стрекоза, таракан, шмел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писательных рассказов об овощах и фрукт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Жизнь диких зверей (осенью, зимой, весной, летом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встрече животных в лес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ариативная часть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вариативной части Программы ПД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нания о светофоре и его назначении;  о пассажирском, грузовом, легковом транспорте их назначение и отличие, различают и сравнивают их; представление детей среднего возраста об одностороннем и двустороннем движении; о тратуаре, проезжей части, пешеходном переходе, о правилах перехода через улицу; о профессии и труде водителя, и уважения к труду взрослых; некоторые знаки дорожного движения их применение и на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риентироваться в пространстве «справа», «слева», «впереди», «сзади», «наверху», «внизу»; строить транспорт из различного материала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деятельности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Знакомство со светофором, знание о значении его сигналов и правилах перехода улиц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о светофором, знание о значении его сигналов и правилах перехода улицы только на зеленый сигна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реплять знания детей сред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о пассажирском транспорте и правилах поведения в н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ь представление об улице новыми знаниями: дома бывают разными, машины двигаются по проезжей части дороги. Движение машин может быть односторонним и двусторонним, проезжая часть при двусторонним  движении может разделяться лини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ить что машины имеют разное предназначение. Рассказать о машинах специального назна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от детей выполнения правил при переходе через проезжую ч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детей с дорожными знаками: «пешеходный переход», «пункт питания», «пункт медицинской помощи», «осторожно дети!» и д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добрять инициативу общения на родном языке; поддерживать беседу об окружающем мире, событиях в родном городе (селе), республике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ть культуру общения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щать детей среднего возраста к празднованию основных знаменательных дат республики, страны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чувство сопричастности в жизни детского сала, республики, страны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вать интерес к татарскому (русскому) язык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ложить основы правильного звукопроизношения, интонационной выразительности реч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деятельности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о любови к родному краю; о самых красивых местах родной Республики, района, села, поселка и их достопримечательностях ( Казанский  Кремль, мечети, Старая Казань, Булгар, Свияжск и т.д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а о государственных праздник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 о Российской армии, о воинах, которые охраняют нашу Родину (пограничники, моряки, летчик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поделок ко дню Российской армии, о воинах, которые охраняют нашу Родину (пограничники, моряки, летчики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ЗНАВАТЕЛЬН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основной части Программы</w:t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Default"/>
        <w:spacing w:before="0" w:after="55"/>
        <w:jc w:val="both"/>
        <w:rPr/>
      </w:pPr>
      <w:r>
        <w:rPr>
          <w:rFonts w:cs="Times New Roman" w:ascii="Times New Roman" w:hAnsi="Times New Roman"/>
        </w:rPr>
        <w:t xml:space="preserve">-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 </w:t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 - двум признакам. </w:t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огащать представления о мире природы, о социальном мире, о предметах и объектах рукотворного мира. </w:t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являть познавательную инициативу в разных видах деятельности, в уточнении или выдвижении цели, в выполнении и достижении результата. </w:t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огащать социальные представления о людях –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 </w:t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должать расширять представления детей о себе, детском саде и его ближайшем окружении. </w:t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вать элементарные представления о родном городе и стран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пособствовать возникновению интереса к родному городу и стран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ПДД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Сентябр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водное. Беседа о светофоре и его назначении, о пассажирском транспорте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/И “Сложи машину из кубиков” (Собирать из частей чел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нят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Беседа “Грузовой транспорт” (Расширить знания о грузовом транспорте) </w:t>
      </w:r>
    </w:p>
    <w:p>
      <w:pPr>
        <w:pStyle w:val="Style21"/>
        <w:shd w:fill="FFFFFF" w:val="clear"/>
        <w:spacing w:before="225" w:after="225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</w:t>
      </w:r>
      <w:r>
        <w:rPr>
          <w:b/>
          <w:color w:val="111111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. «Машины» (легковой, грузовой, пассажирск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нятие №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гра на  макете (одно-двустроннее движ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/И “Воробышки и автомобиль” 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</w:t>
      </w:r>
      <w:r>
        <w:rPr>
          <w:b/>
          <w:color w:val="111111"/>
        </w:rPr>
        <w:t>Ноябрь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Беседа. «Мы по улице и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гра на напольном макете “Пешеходный переход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«Пешеходный переход»</w:t>
      </w:r>
    </w:p>
    <w:p>
      <w:pPr>
        <w:pStyle w:val="Style21"/>
        <w:shd w:fill="FFFFFF" w:val="clear"/>
        <w:spacing w:before="225" w:after="225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 </w:t>
      </w:r>
      <w:r>
        <w:rPr>
          <w:b/>
          <w:color w:val="111111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см.иллюстр. “Пассажирский транспор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нятие №4 “Трамва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/Р ИГРА “Автобус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«В гости к бабушке Загадушке»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Янв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/И  «Назови  правиль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втобус (апплик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ранспорт (конструирование)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Февраль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Чтение книги А.Тюняева «Правила дорожного движения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Беседа «Найди пешеходов-нарушителей» (иллюстрации)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Беседа «Станция технического обслуживания» 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П/И «Цветные автомобтили»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Март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/И  «Почини технику»</w:t>
      </w:r>
    </w:p>
    <w:p>
      <w:pPr>
        <w:pStyle w:val="Normal"/>
        <w:shd w:fill="FFFFFF" w:val="clear"/>
        <w:spacing w:lineRule="auto" w:line="240" w:before="0" w:after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еседа «Автозаправочная станц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111111"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№ </w:t>
      </w:r>
      <w:r>
        <w:rPr>
          <w:color w:val="111111"/>
          <w:sz w:val="24"/>
          <w:szCs w:val="24"/>
        </w:rPr>
        <w:t>5 «Труд водите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Инсценировка сказки Н.Павлова «На  машине»</w:t>
      </w:r>
    </w:p>
    <w:p>
      <w:pPr>
        <w:pStyle w:val="Style21"/>
        <w:shd w:fill="FFFFFF" w:val="clear"/>
        <w:spacing w:before="225" w:after="225"/>
        <w:jc w:val="both"/>
        <w:rPr/>
      </w:pPr>
      <w:r>
        <w:rPr>
          <w:color w:val="111111"/>
        </w:rPr>
        <w:t xml:space="preserve">    </w:t>
      </w:r>
      <w:r>
        <w:rPr>
          <w:b/>
          <w:color w:val="111111"/>
        </w:rPr>
        <w:t>Апрель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Беседа «Дорожные происшествия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Д/И «Угадай дорожный знак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Занятие № 6 «В гостях у светофора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Д/И «Собери машину», «Светофор»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Май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Игра «Мы учимся соблюдать ПДД» 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Кукольный театр «Бездельник светофор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Беседа Итоговое занятие (ответы на вопрос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М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/У «Кто назовет как можно больше признаков отличия?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Сложи узо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/И «Разноцветные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Что изменилось?»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Составь картинку»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Волшебные фигур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Переполох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Продайте то, что назов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Чем похожи, чем отличаютс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Чем похожи, чем отличаютс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Что изменилос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Чем похожи и чем отличаются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Зверюшки на дорожка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Найди, каких игрушек поровн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Спортсмены строятс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/И «Сложи узор»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гра «Кто в домике живет?»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По три в тре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Какая фигура следующа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Дорисуй и назови предмет», «Составь фигуру», «Сложи узо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Составь картинку», «Найди ключ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Составь свое им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Подбери ключ к зам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/И «Угадай, какая фигур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Учимся сравнивать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Заполни квадрат» (упорядочивание фигур по одному их 4 признак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Узнай что изменилось»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Посади огород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Какой предмет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Когда это бывает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Найди лишнюю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Блоки”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матическое развлечение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Выкладывание фигур из палочек»                                «Монгольская игра»                                                                                  М/И Где чей дом?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онгольская игра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Цветные числа Кюизенера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гры с цветными палочками Кюизенера.                                                 Игра «Внимание»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Что изменилось?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Что дальше?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Цветные картинки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Где какие фрукты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Горячо – холодно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Цветные дома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Головолом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Придумай головолом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Сходство – отличи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Пройди к избушке лесни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Кто быстрее соберет гирлянд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Кто быстрее пройдет свой лабиринт»</w:t>
        <w:br/>
        <w:t>М/И «Угадай, что спрятано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Разложи все по порядку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а-головоломка «Ракета»                                                      М/И «Цветная лесен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Кто здесь прячется?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Что досталось тебе друж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Точечки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Игра «Чего не стало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Уголк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Кто где живет?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Рассели цветные числ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Мастерская ковр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Исправь и раскрась лесен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атематическое развлеч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Найди лишний предме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/У «Части сут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Гномы с мешочка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Кто в домике живет?”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Логическая задача «Что закрыто на картинке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Кодирование геометрических фигу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Ударь в бубе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Найди Микки-Маус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Вчера-сегодня-завтр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Геометрическая мозаи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Волшебные  квадраты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Найди не достающую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Сложи узо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Придумай головолом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Кто назовет больше геометрических фигур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Сложи узо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Цвет и форм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Блоки Дьенеш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Логическое лот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Куда спрятался жучо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Узнай, чего больше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Найди игруш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аздник геометрических фигур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Геокон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Геоконд»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Исправь ошибку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Внимание!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Точечки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Кто знает, пусть дальше считает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И «Чудесный мешочек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Волшебный квадрат Воскобовича «Летучая мышь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Что изменилось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/И “Геоконд”. Луч. Солнечные и несолнечные лучи. Спектральный анализ света.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Не ошибись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Угада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Геоконд»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/И «Геоконд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М/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Геоконд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М/И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Геоконд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М/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ложи квадрат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М/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убики для всех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М/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дирование и зарисовка» геом.фигур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М/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обери букет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М/И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Разрезные картинки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М/И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Сложи узор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звлечение с использованием игр и у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ридумай головолом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то назовет больше геометрических фигур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/И “Найди лишний предме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/И “Монгольская игр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Украсим кукольные плат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/И “Чудесный мешоче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Цифры заблудилис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Какая сегодня погода?»                                                             Игра «Все по домам»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Охотник и пастух»                                                                 Игра «Так бывает или нет?»                                                        Игра «Где спряталась матрешка?»                                                                     Игра «Детки на ветке»                                                                  Опыт с кошкой (как кошка язычком чистит себе шерстк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Игра  “Найди такой листочек, как на дереве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гра «Какая сегодня погода?»                                                               Игра «Угадай, что съел?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Какое время года?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Игра “Беги в дом, какой назов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Какая бывает погода?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ическая загадка «Когда это бывает?»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Логическая задача “Покажи Мишке наш уголок природы”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Путешествие в лес (парк) в поиске диковинных снежных фигурок, зверьков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ческая задача «Покажи Мишке наш уголок природы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тбери и назови цветы, которые знаеш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Где спряталась матреш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Опиши я отгадаю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Покажи птиц, которые прилетают весной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Найди свой дом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“Кто быстрее найдет березу, ель, дуб”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Все по домам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/И «Беги в дом, который назо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Э/И “Найди дерево по описанию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/И «Загадай, мы отгад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гадки о временах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тивная часть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iCs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вариативной части Программы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Регионально-национальный компонент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- учить не только различать направления (вперед-назад. вверх-вниз, направо-налево), но и двигаться в указанном направлении, определять положение того или иного предмета по отношению к себе (а лева от меня, справа, впереди, сзади);                                                                                    - обогащать представления детей о некоторых видах общественного транспорта (троллейбус, автобус, трамвай, поезд, самолет, теплоход и т.д);                                                                 - добиваться выполнения элементарных правил поведения на улице (не бежать, не кричать, не ходить по краю тротуара и т.д);                                                                                      - учить находить общее и различное в транспортных средствам. Сравнивать и группировать их по выдеоеным свойствам и функциям;                                                                                     - расширять знания о труде взрослых;                                                          - учить детей называть республику, город (село, поселок), улицу на которой живет;                                                                            - дать представление о достопримечательностях города (села, поселка);                                                                            - способствовать накоплению опыта участия в беседах о событиях, происходящих в городе (селе, поселке)</w:t>
      </w:r>
      <w:r>
        <w:rPr>
          <w:rFonts w:cs="Times New Roman" w:ascii="Times New Roman" w:hAnsi="Times New Roman"/>
          <w:b/>
          <w:sz w:val="24"/>
          <w:szCs w:val="24"/>
        </w:rPr>
        <w:t xml:space="preserve">;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развивать представление об устройстве человеческого жилья, предметах домашнего обиход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формировать первичные представления о хозяйственной деятельности человека, который заботится о себе, своем жилище, о домашних животных и растениях, содержит в чистоте улицу, двор;                                                                                                                                 -   продолжать знакомить с некоторыми растениями данной местности: с деревьями (сосна, клен), с растениями (бальзамин, фуксия), грибами (маслята, опята, белый), фруктами, овощами, ягодами;                                                                                                                    - расширять представление о насекомых (муравей, пчела, жук, шмель), домашних и диких животны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еседа о городе (селе, поселке), некоторых городских объектах, видах транспорта.                                               Беседа о правилах поведения на улице, в транспорте. Участие в создании рисунков, аппликаций, поделок на тему «Мой поселок».                                                                 Беседа о  начальных представлений о родной стране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звание, некоторых общественных праздниках и событиях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комство  с предметами домашнего обихода и быта народов Поволжья, с национальной одеждой, игрушками. Учить в игре называть на татарском языке фрукты, овощи, продукты питания, домашних и диких животны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основной части Программы</w:t>
      </w:r>
    </w:p>
    <w:p>
      <w:pPr>
        <w:pStyle w:val="Normal"/>
        <w:spacing w:lineRule="auto" w:line="240"/>
        <w:ind w:left="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Default"/>
        <w:spacing w:before="0" w:after="55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оддерживать инициативность и самостоятельность ребенка в речевом общении со взрослыми и сверстниками, использование в практике общения описательных  монологов и элементов объяснительной речи. </w:t>
      </w:r>
    </w:p>
    <w:p>
      <w:pPr>
        <w:pStyle w:val="Default"/>
        <w:spacing w:before="0" w:after="55"/>
        <w:jc w:val="both"/>
        <w:rPr/>
      </w:pPr>
      <w:r>
        <w:rPr>
          <w:rFonts w:cs="Times New Roman" w:ascii="Times New Roman" w:hAnsi="Times New Roman"/>
        </w:rPr>
        <w:t xml:space="preserve">- Развивать умение использовать вариативные формы приветствия, прощания, благодарности, обращения с просьбой. </w:t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ддерживать стремление задавать и правильно формулировать вопросы, при ответах на вопросы использовать элементы объяснительной речи. </w:t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вать умение пересказывать сказки, составлять описательные рассказы о предметах и объектах, по картинкам. </w:t>
      </w:r>
    </w:p>
    <w:p>
      <w:pPr>
        <w:pStyle w:val="Default"/>
        <w:spacing w:before="0" w:after="55"/>
        <w:jc w:val="both"/>
        <w:rPr/>
      </w:pPr>
      <w:r>
        <w:rPr>
          <w:rFonts w:cs="Times New Roman" w:ascii="Times New Roman" w:hAnsi="Times New Roman"/>
        </w:rPr>
        <w:t xml:space="preserve">- Обогащать словарь посредством ознакомления детей со свойствами и качествами объектов, предметов и материалов и выполнения обследовательских действий. </w:t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вать умение чистого произношения звуков родного языка, правильного словопроизношения. </w:t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ывающие:                                         -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</w:rPr>
        <w:t xml:space="preserve">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спитывать интерес к литературе, соотносить литературные факты с имеющимся жизненным опытом, устанавливать причинные связи в тексте, воспроизводить текст по иллюстрация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Рассм-е картины “Кролик с крольчата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-е картины «Утка с утятам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-е картины «Белк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Игра «Опиши, я отгадаю»                                                             Игра «Опиши, мы отгадаем»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Рассм-е карт. “Дети кормят рыбо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цен.»Как непослушный котенок обжег себе лапк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.карт. «Кошка с котятам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атр игрушек «Про машин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ц. «Оживим наши игрушк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м.карт.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Рассм.картины из серии “Наши птицы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нсц. «Веселые зайчата»                                                                  Игра «Опиши, я отгадаю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Подайте то, что назову»                                                          Игра «Опиши, я отгадаю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Найди, о чем расскажу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Продайте то, что назову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к вежливости «Бабушкин праздни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Урок вежливости “Встреча с добрыми, хорошими людь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Урок вежливости “Не забывай о друге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Рассм.карт.”Животные нашего леса” (заяц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.карт. «Зимующие птиц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.картины «Зимние развлеч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евая логическая задача «Что закрыто на картинке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Урок вежливости “Как и во что играть с друзьям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Урок вежливости “Чем можно порадовать мам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рок вежливости «Дружная семья»                                      Игра «Загадайте, мы отгадаем»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.картины К.Юона «Волшебница-зим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Урок вежливости “Пойдем и найдем волшебные слов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Урок вежливости “Письмо доброго сказочни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Логическая задача “Найди, о чем расскаж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рок вежливости «Встреча с добрыми, хорошими людьми»                                                                                   Театр на ковролине «Как вести себя на улице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Отгадай загадку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гадки о домашни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ение рассказов о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/Т «Два жадных медвежон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раматизация сказки  Ш.Перро «Красная Шапоч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.р.н.ск. «Коза-дерез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ск. «Заяц и е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/У “Части суток” (повтор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-инсценировка «Доброе слово лечит, а худое </w:t>
      </w:r>
      <w:r>
        <w:rPr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рок вежливости «Дом, в котором живешь </w:t>
      </w:r>
      <w:r>
        <w:rPr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еатр на ковролине “Заюшкина избушка” (по р.н.ск)</w:t>
      </w: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атр картинок на ковролине по мотивам узбекской сказки «Упрямые козлик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основной част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, способствовать освоению некоторых средств выразительности изобразительного искусства.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вивать художественное восприятие, умения последовательно внимательно рассматривать произведения искусства и предметы окружающего мира; соотносить увиденное с собственным опытом;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эмоционально-эстетические чувства, отклик на проявление прекрасного в предметах и явлениях окружающего мира, умения замечать красоту окружающих предметов и объектов природы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родуктивной деятельности и детского творчест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Активизировать интерес к разнообразной изобразительной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ть умения и навыки изобразительной, декоративной, конструктивной деятельности: развитие изобразительно-выразительных и технических умений, освоение изобразительных техник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ощрять желание и развивать умения воплощать в процессе создания образа собственные впечатления, переживания; поддерживать творческое начало в процессе восприятия прекрасного и собственной изобразительной деятельности. 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вать сенсорные, эмоционально-эстетические, творческие и познавательные способности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Рисование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вощи на тарелочк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Касивые цветы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Радостная осень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то живет в осеннем лесу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Рыбки в аквариуме” (кол-а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Грустная осен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Птичий дом, птичий двор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шкин до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алфетка для матрешки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Но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шкин дом»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Что ты осень нам в подарок принесла”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асивый зонтик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Декабр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Ели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го Емеля поймал в проруби?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негурочка из лесу к нам пришла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Маски и короны для игрушек»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Январ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орока-белобока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Украсим узором салфетки для мамы”</w:t>
      </w:r>
      <w:r>
        <w:rPr>
          <w:rFonts w:eastAsia="Calibri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Снегопад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еврал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Девочка (мальчик) пляшет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Укрась красиво блюдечко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Летят самолеты сквозь облака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На чем ты любишь кататься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арт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Роспись птицы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елевизор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красим кукле платье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Весна, ручейки, солнце ярко светит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Апрел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Я ракету нарисую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очему матрешка грустная?» (по стих.С.Маршака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Роспись барашка» филимоновская игрушка</w:t>
      </w:r>
      <w:r>
        <w:rPr>
          <w:rFonts w:eastAsia="Calibri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дуванчик» (по книге Зотова «Лесная мозаи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а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блонька белая»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короговорке «У нас на дворе – подворье погода размокропогодилась»</w:t>
      </w:r>
      <w:r>
        <w:rPr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лшебница-весна» (характерные особенности весны)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Лепка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Волшебный комоче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вощи для магаз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ак ежик готовился к зим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одарки для зайц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ам знаком такой зверек?» (по загадке про зайца)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Грибы в корзинк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одарки» ко дню рождения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Но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вощи для магаз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ое любимое животно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Веселые матрешки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Забавные зверюшки» (по Е.Чарушин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то живет в зимнем лесу?» (лиса)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Декабр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Рыбка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Мы гуляем на участке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тгадай и вылепи» (белка, заяц)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ие зверюшки были на празднике елки?»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Янва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Чашки для кукол»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Покорми птичек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Дом игрушки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еврал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Хоровод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Накормим кукол обедом” (столовая посуда)</w:t>
      </w:r>
      <w:r>
        <w:rPr>
          <w:rFonts w:eastAsia="Calibri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Вертолет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Выставка-продажа вылепленных изделий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арт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ва жадных медвежонка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Дымковская игрушка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Мои любимые игрушки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прель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винья с поросятами”(свинью лепит воспитатель, пороят - дети)                                                               “Козленочек” (дымковская игрушка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Барашек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Берельеф “Красивые цветы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а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к. «Заяц и еж»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арельеф “Ромашка”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оч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Аппликация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гости  зайку морковко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кроем землю листочкам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оспели яблоки в саду» (коллективна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енний кове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красим костюм поросенку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тка с утятам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агончик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Ели, сосны» (сказочный лес)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Угощение для котенка на тарелочке»    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Ноябр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Ели, сосны» (сказ.лес)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еремок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евочка в длиной шубе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оможем белке заготовить грибы на зиму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Падает снежок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Аквариум” (коллек)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Дед Мороз спешит на елку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тицы на ветках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Январ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Елочка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зор на чашке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ерево зимой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еврал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втобусы на нашей улице» (коллективная)</w:t>
      </w:r>
      <w:r>
        <w:rPr>
          <w:rFonts w:eastAsia="Calibri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одарки для папы и дедушки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арт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к.М.Горького «Воробьишко»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Грузовик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Поздравительная открытка в подарок маме”</w:t>
      </w:r>
      <w:r>
        <w:rPr>
          <w:rFonts w:eastAsia="Calibri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Угадай кто это?”</w:t>
      </w:r>
      <w:r>
        <w:rPr>
          <w:rFonts w:eastAsia="Calibri"/>
          <w:sz w:val="24"/>
          <w:szCs w:val="24"/>
          <w:lang w:val="tt-RU"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етер по морю гуляет и кораблик подгоняет» по стих.                     А.С.Пушкина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стих-ю А.С.Пушкина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Апрел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Мы – строители”(коллек)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котный двор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тих-ю С.Маршака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а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 сказке</w:t>
      </w:r>
      <w:r>
        <w:rPr>
          <w:sz w:val="24"/>
          <w:szCs w:val="24"/>
        </w:rPr>
        <w:t xml:space="preserve"> «Красная Шапочка»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“Волшебный сад”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“Волшебный сад”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Конструирование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ентябр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Постройка сарая для животных”                       </w:t>
      </w:r>
      <w:r>
        <w:rPr>
          <w:rFonts w:eastAsia="Calibri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еремок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природ.матер. «Грибок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еобразование домика в теремок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Город мастеров” (мебель для куко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Гаражи для своей машин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едушка Мазай и зайц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Игра в волшебников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оябрь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орота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ерем-теремок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арай для животных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Декабр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рамвай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линный трамвай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еобразование трамвая в автобус для Крокодила Гены и Чебурашки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Гирлянда для новогоднего праздни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Январ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Городской транспорт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ыставка машин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Записная книжка в подарок папе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евраль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упные фигуры из снега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Норки для зверюшек из снег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арт 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природного материала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осты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Будка для собачки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ост через реку по условию: под мостом – проплыть кораблик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прель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агон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омик с заборчиком для медвежат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втобусы для гномов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вухэтажные дома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Избушка для зайчик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а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тичка» (из природ.материала) </w:t>
      </w:r>
      <w:r>
        <w:rPr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исунок и постройка»</w:t>
      </w:r>
      <w:r>
        <w:rPr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исунок и постройка».                                                           Изгот-е игрушек для игры с ветром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звивающие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ширять опыт слушания литературных произведений за счет разных жанров фольклора (прибаутки, загадки, заклички, небылицы, сказки о животных и волшебные), литературной прозы (сказка, рассказ) и поэзии (стихи, авторские загадки, веселые детские сказки в стихах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глублять у детей интерес к литературе, воспитывать желание к постоянному общению с книгой в совместной со взрослым и самостоятель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вать умения воспринимать текст: понимать основное содержание, устанавливать временные и простые причинные связи, называть главные характеристики героев, не сложные мотивы их поступков, оценивать их с позиций этических норм, сочувствовать и сопереживать героям произведений, осознавать значение некоторых средств языковой выразительности для передачи образов героев, общего настроения произведения или его фрагмен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ствовать освоению художественно-речевой деятельности на основе литературных текстов: пересказывать сказки и рассказы (в том числе по частям, по ролям), выразительно рассказывать наизусть потешки и прибаутки, стихи и поэтические сказки (и их фрагменты), придумывать поэтические рифмы, короткие описательные загадки, участвовать в литературных играх со звукоподражаниями, рифмами и словами на основе художественного текс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: в рисунках, изготовлении фигурок и элементов декораций для театрализованных игр, в игре-драматизац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ешка «Я по лесу, по зеленому бред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ешка «Ваня, Ванечка, куда ходил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-е А.Майкова «Осенние листья по ветру кружа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-е Н.Егорова «Редиска, морковка, тыкв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азка «Привередниц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-е А.Майкова «Кроет уж лист золотой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к. К.Ушинского «Бодливая коров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. «Три поросен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тих-е С.Черного “Кто?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ешка «Зайчишка-трусиш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. Ш.Перро «Красная Шапочка»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к.И.Дмитриева  «Что такое лес»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тих-е И.Бунина “Листопад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азка «Лисичка» со скалочкой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.-е О.Дриз  «Правая и лева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Стих.Г.Новицкой “Летний сад”.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.И.Токмаевой «Ели»</w:t>
      </w:r>
      <w:r>
        <w:rPr>
          <w:rFonts w:eastAsia="Calibri"/>
          <w:sz w:val="24"/>
          <w:szCs w:val="24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т.стих.А.Введенского «Кто»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ешка «Птичий  двор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.Э.Блайтона «Знаменитый утенок Тим»</w:t>
      </w:r>
      <w:r>
        <w:rPr>
          <w:rFonts w:eastAsia="Calibri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.И.Егорова «Горох, лук, огурцы»</w:t>
      </w:r>
      <w:r>
        <w:rPr>
          <w:rFonts w:eastAsia="Calibri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.Хармса «Удивительная кошка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Песенка “Стучит, бренчит по улице”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ешка «Я по лесу, по зеленому бреду»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Потешка “Ножки, ножки, где вы были?”</w:t>
      </w:r>
      <w:r>
        <w:rPr>
          <w:rFonts w:eastAsia="Calibri"/>
          <w:sz w:val="24"/>
          <w:szCs w:val="24"/>
          <w:lang w:val="tt-RU"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. М.Пришвина «Журка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. Чарушина «Лисята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-е И.Егорова «Горох, лук, огурцы»</w:t>
      </w:r>
      <w:r>
        <w:rPr>
          <w:rFonts w:eastAsia="Calibri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.стих.С.Черного «Кто?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-е Б.Заходера «Кошкино горе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. Ю.Пермяка «Торопливый ножик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. В.Зотова «Белки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.И.Токмаевой «Ветрено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. «Жихар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Расск. Л.Берга “Рыб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Загадка К.Чуковского “Растет она над головой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.С.Дрожжина «Улицей гуляе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их-е Е.Благиной «Красавица какая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-е Я.Акима «Первый сне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. А.Барто «Ел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. «Лисичка-сестричка и серый вол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. «Зимовь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. «Лиса и козел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аз Н.Носова «Заплат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тих-е З.Александровой “Птичья ел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казка К.Чуковского “Телефон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тих-е И.Сурикова “Зима”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бардино-балкарская сказка «Заяц»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азка М.Горького «Про Иванушку – дуроч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аз Е.Чарушина «Что за зверь?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тих-е Н.Некрасова “Мороз-воевод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тих-е С.Маршака “Багаж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аз Б.Житкова «Храбрый утен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аз М.Зощенко «Умная птич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.Квитко «Бабушкины рук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Песенка “Ласточк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гарская песенка «Лесной наро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тих-е П.Образцова “Март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тих-е В.Берестова “Песенка весенних минут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Э.Успенский “Если был бы я девчонкой”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Горький «Воробьиш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Потешка “Иди весна, иди, красна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сенка «Дон-дон-до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-е «Ветер по морю гуляет и кораблик подгоняет» по стих.А.С.Пушк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.н.с «Небывальщи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ратья Гримм «Бременские музыканты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.гл.из книги А.Милна «Вини-Пух и все, все, вс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Виссет «Про мальчика, который рычал на тигр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 xml:space="preserve">Л.Толстой “Мальчик играл ..”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Раск.”Подкидыш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Зауч.стих-я Е.Благиной  “Черемуха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тих-е И.Токмаковой “Ива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Е.Чарушин “Почему Тюпа не ловит птиц”</w:t>
      </w:r>
      <w:r>
        <w:rPr>
          <w:rFonts w:eastAsia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-е С.Маршака «Кто колечко найдет?»</w:t>
      </w:r>
      <w:r>
        <w:rPr>
          <w:rFonts w:eastAsia="Calibri"/>
          <w:sz w:val="24"/>
          <w:szCs w:val="24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сенка Ск. «Ивовый росток» (японская пер.Н.Фельдман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.стих-я Н.Бжехва «Муха-чистюх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н.ск. «Заяц и е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.Зотов “Лесная мозайка” Р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Чарушин «Вороб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осов «Затейник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Токмаева «Ива»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к. “Красная Шапочка”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В.Зотов и”Лесная мозайка” Береза. Дуб.</w:t>
      </w:r>
      <w:r>
        <w:rPr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В.Бианки “Первая охота”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. «Собака, которая не умела лаять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вариативной части Программы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                                                                                 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шать музыкальное произведение, чувствовать его характер, закреплять знания о жанрах в музыке (песня, танец, марш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 песни, мелоди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звуки по высоте (секста-септима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ть протяжно, четко поизносить слова; начинать и заканчивать пение вместе с другими детьм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движения в соответствии с характером музыки; самостоятельно менять их в соответствии с 2-х  -3- х частной формой музык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ценировать (вместе с педагогом) песни, хоровод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дыгрывать на деревянных ложках, погремушк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деятельно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тренникам, праздникам. Разучивание песен, танцев, инсценировка отрывков из сказок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Художественная литерату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накомить с национальной библиотекой как центром хранения книг, созданных татарскими писателями и «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лые формы фольклора: </w:t>
      </w:r>
      <w:r>
        <w:rPr>
          <w:rFonts w:cs="Times New Roman" w:ascii="Times New Roman" w:hAnsi="Times New Roman"/>
          <w:sz w:val="24"/>
          <w:szCs w:val="24"/>
        </w:rPr>
        <w:t xml:space="preserve">«Ворона каркает….» пер. З.Нигматова, «Дождик, дождик пуще!» пер. Н.Ишмухаметова, «Палец, палец, где ты был? пер. Н.Ишмухаметов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азки: </w:t>
      </w:r>
      <w:r>
        <w:rPr>
          <w:rFonts w:cs="Times New Roman" w:ascii="Times New Roman" w:hAnsi="Times New Roman"/>
          <w:sz w:val="24"/>
          <w:szCs w:val="24"/>
        </w:rPr>
        <w:t>«Лиса и журавль» пер.Р.Кожевниковой, «Два лентяя» пер. С.Гильмутдинов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ные сказки: </w:t>
      </w:r>
      <w:r>
        <w:rPr>
          <w:rFonts w:cs="Times New Roman" w:ascii="Times New Roman" w:hAnsi="Times New Roman"/>
          <w:sz w:val="24"/>
          <w:szCs w:val="24"/>
        </w:rPr>
        <w:t>«Хвост» А.Гаффар, «Бояка и Небояка» А.Алиш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эзия: </w:t>
      </w:r>
      <w:r>
        <w:rPr>
          <w:rFonts w:cs="Times New Roman" w:ascii="Times New Roman" w:hAnsi="Times New Roman"/>
          <w:sz w:val="24"/>
          <w:szCs w:val="24"/>
        </w:rPr>
        <w:t>Г.Тукай «Четыре времени года», пер.В.Лунина. Б.Рахмат «Петушок….»  пер.Е.Муравьева. Р.Миннуллин «Про папу с мамой» пер.С.Малышева.  Ш.Манур «Гусята» пер.Л.Топч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за: </w:t>
      </w:r>
      <w:r>
        <w:rPr>
          <w:rFonts w:cs="Times New Roman" w:ascii="Times New Roman" w:hAnsi="Times New Roman"/>
          <w:sz w:val="24"/>
          <w:szCs w:val="24"/>
        </w:rPr>
        <w:t>А.Алиш «Глупый зайчонок» пер.А.Бендецкого. М.Хасанов «Снег идет» пер.М.Зарецког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учивания наизусть: </w:t>
      </w:r>
      <w:r>
        <w:rPr>
          <w:rFonts w:cs="Times New Roman" w:ascii="Times New Roman" w:hAnsi="Times New Roman"/>
          <w:sz w:val="24"/>
          <w:szCs w:val="24"/>
        </w:rPr>
        <w:t>«Пальчик, пальчик, где ты был?» пер.Р.Ахметова, г.Тукай «как время зовется?» пер.В.Луни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вариативной част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ходьбе, беге змейк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беге на дистанцию 30 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ять в беге парами по прямой и в разных направления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умение следить за положением тела при беге и прыжк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равновесии при ходьбе по гимнастической скамейк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катании мяча, подбрасывании и ловли мяч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бросать мяч о землю и ловить е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осанку при выполнении ОР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в ползании, лазаньи, а подползан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прыжках в длину, прыжках через скакал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ять в метании в цел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понятия колонна, строевые упражн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внимание, волю, выносливость, настойчив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иловые качест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егионально-национальный компонен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ь в организации татарских народных игр с небольшой группой сверст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и детей среднего возраста в п/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детей начальных представлений о здоровом образе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ежедневной двигательн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национальными блюдами и напитками (затируха (урмач), азу по-татарски, казанский плов, чай с курягой и черносливом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необходимых детскому организму витамина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ходьбой и бегом: </w:t>
      </w:r>
      <w:r>
        <w:rPr>
          <w:rFonts w:cs="Times New Roman" w:ascii="Times New Roman" w:hAnsi="Times New Roman"/>
          <w:bCs/>
          <w:sz w:val="24"/>
          <w:szCs w:val="24"/>
        </w:rPr>
        <w:t>«Сова», «Цветные автомобили», «Ловишки», «Пробеги незаметно», «Кошка и мыши», «Кошка и птичк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ыжками: </w:t>
      </w:r>
      <w:r>
        <w:rPr>
          <w:rFonts w:cs="Times New Roman" w:ascii="Times New Roman" w:hAnsi="Times New Roman"/>
          <w:bCs/>
          <w:sz w:val="24"/>
          <w:szCs w:val="24"/>
        </w:rPr>
        <w:t>«Зайцы», «Хитрая лиса», «Перепрыгни через ручее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олзаньем и лазаньем: </w:t>
      </w:r>
      <w:r>
        <w:rPr>
          <w:rFonts w:cs="Times New Roman" w:ascii="Times New Roman" w:hAnsi="Times New Roman"/>
          <w:bCs/>
          <w:sz w:val="24"/>
          <w:szCs w:val="24"/>
        </w:rPr>
        <w:t>«Котята и щенята», «Перелет птиц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 бросанием и ловлей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дбрось – поймай», «Брось по дальше», «Кольцо»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риентировку в пространстве и внимание: </w:t>
      </w:r>
      <w:r>
        <w:rPr>
          <w:rFonts w:cs="Times New Roman" w:ascii="Times New Roman" w:hAnsi="Times New Roman"/>
          <w:bCs/>
          <w:sz w:val="24"/>
          <w:szCs w:val="24"/>
        </w:rPr>
        <w:t>«Найди свой цвет», «День – ночь», «Найди себе пару», «Чей голос?», «Где звонили?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вариативных форм, способов, методов и средств реализации РП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есь воспитательно-образовательный процесс  условно подразделен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- образовательную деятельнос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существляемую в процессе организации различных видов детской деятельн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игровой, коммуникативной, трудовой, познавательно-исследовательской, продуктивной, музыкально-художественной, чтения) (далее по тексту - О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- образовательную деятельность, осуществляемую в ходе режимных мо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- самостоятельную  деятельность  дете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реднего возраст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- взаимодействие с семьями дете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реднего возраста по реализации основной образовательной программы Учрежд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строение образовательного процесса основывается на адекватных возрасту формах работы с детьми среднего возраста. 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 педагог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рганизованная образовательн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идактические, дидактические с элементами движения, сюжетные, подвижные, музыкальные, хороводные, театрализованные, игры-драматизации, игры на прогулк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-11"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чтение и обсужд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создание ситуаци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дагогических,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наблюде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 трудом взрослых, за природой, на прогулке; сезонные наблюд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формление выставок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матических выставок (по временам года, настроению и др.), выставок детского творчества, уголков природы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нсценирование и драматизац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рывков из сказок, разучивание стихотворений, развитие артистических способностей в подвижных играх имитационного характер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ссматривание и обсужд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, книжной графики и пр.), обсуждение средств выразительност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родуктивная деятельност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</w:t>
        <w:softHyphen/>
        <w:t>ным произведениям; рисование, лепка сказочных животных; творческие задания, рисование иллюстраций к прослушанным музыкальным произведениям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ение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вместное пение, упражнения на развитие голосового аппарата, артикуляции, певческого голоса, беседы по содержанию песни (ответы на вопросы), драматизация песен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танцы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учивание в режимные моменты при подготовке к утренникам и праздникам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физкультурные занят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гровые, сюжетные, тематические (с одним видом физических упражнений), комплексные (с элементами развит речи, математики, конструирования), контрольно-диагностические, сюжетные физкультурные занятия на 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ы прочитанных сказок, потешек; ритмическая гимнастик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разовательная деятельность при проведении режимных мо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физическ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ытье рук прохладной водой перед каждым приемом пищи, ходьба босиком по ребристым дорожкам, утренняя гимнастика, упражнения и подвижные игры во второй половине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социально коммуникативн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итуативные беседы при проведении режимных моментов, подчеркивание их пользы; развитие трудовых навыков через поручения и задания, </w:t>
      </w: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</w:rPr>
        <w:t xml:space="preserve">дежурства, навыки самообслуживания; помощь взрослым; участие детей в расстановке и уборк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вентаря и оборудования для занятий, в построении конструкций для игр; формирование навыков безопасного поведения при проведении режимных моментов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познавательное и речев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здание речевой развивающей среды; свободные диалоги с детьми среднего возраста в играх, наблюдениях, при восприятии картин, иллюстраций, мультфильмов; ситуативные разговоры с детьми среднего возраста; называние трудовых действий и гигиенических процедур, поощрение речевой активности детей; обсуждения (пользы закаливания, занятий физической культурой, гигиенических процедур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художественно эстетическ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спользование музыки в повседневной жизни детей среднего возраста, в игре, в досуговой деятельности, на прогулке, в изобразительной деятельности, при проведении утренней гимнастики, к оформлению помещения, привлекательности оборудования, красоте и чистоте окружающих помещений, предметов, игрушек, с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мостоятельная деятельность дете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физическ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амостоятельные подвижные игры, игры на свежем воздухе, спортивные игры и занятия (катание на ватрушках, ледянках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социально коммуникативн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дивидуальные игры, совместные игры, все виды самостоятельной деятельности, предполагающие общение со сверстникам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знавательное и речев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амостоятельные игры по мотивам художественных произведений, самостоятельная работа в уголке книги, сюжетно-ролевые игры, рассматривание книг и картинок; самостоятельное раскрашивание «умных раскрасок», развивающие настольно-печатные игры, игры на прогулке, разви</w:t>
        <w:softHyphen/>
        <w:t>вающие пазлы, рамки-вкладыши, парные картинк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художественно эстетическ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оставление детям среднего возраста  возможности самостоятельно рисовать, лепить, конструировать (преимущественно во второй половине дня), рассматривать репродукции картин, иллюстрации, музицировать (пение, танцы), играть на дет</w:t>
        <w:softHyphen/>
        <w:t>ских музыкальных инструментах (бубен, барабан, колокольчик и пр.), слушать музык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гласно ФГОС ДО содержание образовательных областей зависит от возрастных и индивидуальных особенностей детей среднего возраста , определяется целями и задачами Программы и реализуется в различных видах деятельнос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для детей среднего возрас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ряд видов деятельности, таких как </w:t>
      </w:r>
      <w:r>
        <w:rPr>
          <w:rFonts w:cs="Times New Roman" w:ascii="Times New Roman" w:hAnsi="Times New Roman"/>
          <w:sz w:val="24"/>
          <w:szCs w:val="24"/>
        </w:rPr>
        <w:t xml:space="preserve">игровая, включая сюжетно-ролевую игру, игру с правилами и другие виды игр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бумагу, природный и иной материал, изобразительная (рисование, лепка, аппликация)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едагогических технологий в образовательном процесс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бразовательной деятельности применяются различные педагогические технологии. При этом одной из основных задач в ходе их применения является формирование активного, деятельного отношения воспитанников к познанию мира и педагогической действительности.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4394"/>
        <w:gridCol w:w="1196"/>
        <w:gridCol w:w="38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следователь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исследовательскому типу мыш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е беседы, наблюдения, моделирование, опыты, проблемные ситуации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сохра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ирование знаний о здоровом образе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, дыхательная гимнастика, утренняя гимнастика, подвижные игры, 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-ориентирова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и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ичностно-ориентированная технология реализуется с детьми в развивающем пространстве, позволяющей ребенку проявить собственную активность, наиболее полно реализовать себя. </w:t>
            </w:r>
          </w:p>
        </w:tc>
        <w:tc>
          <w:tcPr>
            <w:tcW w:w="5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тру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ует принцип демократизации дошкольного образования, равенство в отношениях педагога с ребенком, партнерство в системе взаимоотношений «Взрослый - ребенок»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 и дети создают условия развивающей среды, изготавливают пособия, игрушки, подарки к праздникам. Совместно определяют разнообразную творческую деятельность (игры, труд, концерты, праздники, развлечения).</w:t>
            </w:r>
          </w:p>
        </w:tc>
        <w:tc>
          <w:tcPr>
            <w:tcW w:w="5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технолог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ся как целостное образование, охватывающее определенную часть учебного процесса и объединенное общим содержанием, сюжетом, персонаж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учающий процесс  включаются последовательно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и упражнения  формирующие умение выделять основные, характерные признаки предметов, сравнивать, сопоставлять 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ы игр на обобщение предметов по определенным призна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ы игр, в процессе которых у дошкольников развивается умение отличать реальные явления от нереаль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группы игр, воспитывающих умение владеть собой, быстроту реакции на слово, фонематический слух, смекалку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</w:p>
        </w:tc>
        <w:tc>
          <w:tcPr>
            <w:tcW w:w="5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обенности образовательной деятельности разных видов и культурных практи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РП,  учитывается также специфика условий осуществления образовательного процесс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иматических: время начала и окончания тех или иных сезонных явлений (листопад, таяние снега и т.д.), интенсивность их протекания, состав флоры и фауны, длительность светового дня, погодные условия и пр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ционально-культурных: учет интересов и потребностей детей различной национальной и этнической принадлежности, создание условий для «погружения»детей в культуру своего народа (произведения национальных поэтов, художников, скульпторов, традиционную  архитектуру, народное декоративно-прикладное искусство и др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мографических: учет состава семей воспитанников (многодетная семья, один ребенок в  семье,   наполняемости и принципов формирования (разновозрастная групп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циально-экономических, социокультурных: ведущие отрасли экономики региона обуславливают тематику ознакомления с трудом взрослых, не только с распространенными повсеместно профессиями (врач, учитель и др.), но и профессиями, характерными для людей данного района  РТ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ультурные практики и формы деятельности, связанные с реализацией РП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культурно-антропологическим практикам детской деятельности относя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актики культурной идентификации в дет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это практики познания  ребенком мира культуры, а также осознания, одухотворения и реализации ребенком себя в мире куль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актики культурной идентификации способствую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ребенком представл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ебе, семейных традициях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ире, обществе, его культурных ценност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 и принадлежности к нем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ребенком собственного художественного замысла и воплощения его в рисунке, рассказе и д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и ребенка в национальную, российскую и мировую культуру с учетом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особенносте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рактики целостности телесно-душевно-духовной организации ребенк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ствуют един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го развития ребенка — как сформированности основных физически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, потребности ребенка в физической активно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ю им основными культурно-гигиеническими навыками, самостоятельному выполнению доступных возрасту гигиенических процедур, а также соблюдению элементарных правил здорового образа жизни;                                                                                                                                                     -эмоционально-ценностного развития— как совокупности сознательной, эмоциональной и волевой сфер жизнедеятельности ребенка (эмоциональной отзывчивости; сопереживания; способность планировать действия на основе первичных ценностных представлени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го развития — как проявление бескорыстия и потребности познания — мира, себя, смысла и назначения своей жизни (любознательность, способность решать интеллектуальные задачи; владение универсальными предпосылками учебной деятельности; способность планировать свои действ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рактики свободы выбор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практики выбора ребенком  самостоятельной деятельности в условиях созданной педагогом развивающей  предметно-пространственной среды, обеспечивающие выбор каждым ребенком  деятельности по интересам и позволяющие ему взаимодействовать со сверстниками  или действовать индивидуально.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рактики свободы способствуют: </w:t>
      </w:r>
      <w:r>
        <w:rPr>
          <w:rFonts w:cs="Times New Roman" w:ascii="Times New Roman" w:hAnsi="Times New Roman"/>
          <w:sz w:val="24"/>
          <w:szCs w:val="24"/>
        </w:rPr>
        <w:t xml:space="preserve">активности ребенка; 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ю живого заинтересованного участия в образовательном процессе;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 в случаях затруднений обращаться за помощью к взрослому;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 поведением;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 конструктивными способами взаимодействия с детьми и взрослыми и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зменять стиль общения со взрослыми или сверстниками в зависимости от ситуации;</w:t>
      </w:r>
    </w:p>
    <w:p>
      <w:pPr>
        <w:pStyle w:val="Normal"/>
        <w:spacing w:lineRule="auto" w:line="240"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способности планировать свои действия, направленные на достижение конкретной цели, способности самостоятельно действовать (в повседневной жизни, в различных видах детской деятельности).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актики расширения возможностей ребенка</w:t>
      </w:r>
      <w:r>
        <w:rPr>
          <w:rFonts w:cs="Times New Roman" w:ascii="Times New Roman" w:hAnsi="Times New Roman"/>
          <w:sz w:val="24"/>
          <w:szCs w:val="24"/>
        </w:rPr>
        <w:t xml:space="preserve"> — практики развития способности ребенка выделять необходимые и достаточные условия осуществления действительности. 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расширения возможностей ребенка способствуют: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ю способности решать интеллектуальные задачи (проблемы), адекватные возрасту;</w:t>
      </w:r>
    </w:p>
    <w:p>
      <w:pPr>
        <w:pStyle w:val="Normal"/>
        <w:spacing w:lineRule="auto" w:line="240"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ению самостоятельно усвоенных знаний и способов деятельности для решения новых задач (проблем), поставленных как взрослым, так и им самим; в зависимости   от ситуации развитию способности преобразовывать способы решения задач (проблем).</w:t>
      </w:r>
    </w:p>
    <w:p>
      <w:pPr>
        <w:pStyle w:val="Normal"/>
        <w:spacing w:lineRule="auto" w:line="240"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равовые практики</w:t>
      </w:r>
      <w:r>
        <w:rPr>
          <w:rFonts w:cs="Times New Roman" w:ascii="Times New Roman" w:hAnsi="Times New Roman"/>
          <w:sz w:val="24"/>
          <w:szCs w:val="24"/>
        </w:rPr>
        <w:t xml:space="preserve"> - это практики готовности ребенка отстаивать, защищать свои права и права других людей, применяя как знания самих прав и свобод, так и умения их реализовывать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2" w:firstLine="602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держание РП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lang w:eastAsia="hi-IN" w:bidi="hi-IN"/>
        </w:rPr>
        <w:t>Вариативная</w:t>
      </w: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 ч</w:t>
      </w:r>
      <w:r>
        <w:rPr>
          <w:rFonts w:cs="Times New Roman" w:ascii="Times New Roman" w:hAnsi="Times New Roman"/>
          <w:b/>
          <w:iCs/>
          <w:sz w:val="24"/>
          <w:szCs w:val="24"/>
          <w:lang w:eastAsia="hi-IN" w:bidi="hi-IN"/>
        </w:rPr>
        <w:t>асть РП, сформированная участниками образовательных отношений</w:t>
      </w: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, основана на </w:t>
      </w:r>
      <w:r>
        <w:rPr>
          <w:rFonts w:cs="Times New Roman" w:ascii="Times New Roman" w:hAnsi="Times New Roman"/>
          <w:sz w:val="24"/>
          <w:szCs w:val="24"/>
        </w:rPr>
        <w:t>образовательных технологиях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доровьесберегающие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стно-ориентированнщй;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гр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имеет приоритетными следующие направлени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- окружающие предметы, впервые пробуждающие душу ребенка, воспитывающие в нем чувство красоты, любознательность, должны быть национальными. Это помогает детям с самого раннего возраста понять, что они часть великого русского наро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широкое использование всех видов фольклора. Знакомя с которым де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реднего возраста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приобщаются к общечеловеческим нравственным ценностя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организация народных праздников и соблюдение традиций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знакомство с народной декоративной роспись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Образовательная цель состоит в приобщении дете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реднего возраста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ко всем видам национального искусства, через </w:t>
      </w:r>
      <w:r>
        <w:rPr>
          <w:rFonts w:cs="Times New Roman" w:ascii="Times New Roman" w:hAnsi="Times New Roman"/>
          <w:sz w:val="24"/>
          <w:szCs w:val="24"/>
        </w:rPr>
        <w:t>формирование духовно-нравственной основы личности, а также привлечении ребёнка и окружающих взрослых к базовым духовным, нравственным и социокультурным ценностям Татарстана (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архитектуры, живописи, пляски, сказки, музыки, театра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активного приобщения воспитателей, воспитанников и их родителей к базисным социокультурным ценностям 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оциокультурную основу личности, начиная с дошкольного возрас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единство умственного и эмоционально-нравственного развития дошколь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единый социокультурный контекст воспитания и общения педагогов и семьи, повышать педагогическую культуру родите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грировать знания о среде, в которой живёт и развивается ребёнок, формировать опыт её целостного восприятия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Реализация РП предполагает активное участие всех детей, а использование фольклорных форм позволяет привлекать к участию и обычно пассивных, застенчивых. РП направлена на активное приобретение детьми культурного богатства Татарского народа. Она основана на формировании эмоционально окрашенного чувства причастности детей к наследию прошлого, в том числе, благодаря созданию особой среды, позволяющей как бы непосредственно с ним соприкоснуться. Таким образом, приобретение ребенком совокупности культурных ценностей способствует развитию его духовности, определяет меру его общего развит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пособы и направления поддержки детской инициатив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держка детской инициативы реализуется в образовательной деятельности через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познавательно-исследовательскую деятель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u w:val="single"/>
        </w:rPr>
        <w:t>Познавательно-исследовательская деятельнос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детей среднего возраста – один из видов культурных практик, с помощью которых ребенок познает окружающий мир. Занимательные опыты, эксперименты вызывает у детей интерес к объектам живой и неживой природы, побуждают их к самостоятельному поиску причин, способов действий, проявлению творчества, а также стимулируют их активность в процессе познания окружающего мир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познавательно- исследовательской деятельност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детей предполагает решение следующих зада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Обогащать первичные представления детей среднго возраста о растениях, животных, о человеке, а также об объектах неживой природы, встречаю</w:t>
        <w:softHyphen/>
        <w:t>щихся прежде всего в ближайшем окружении. Осуществление этой задачи тесно связано с развитием сенсорных способнос</w:t>
        <w:softHyphen/>
        <w:t>тей, а также с освоением простейших форм наглядно-действенного и наглядно-образного мышл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Развитие собственного познавательного опыта в обобщенном виде с помощью наглядных средств (эталонов, символов, условных заместителей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3.Расширение перспектив развития поисково – познавательной деятельности детей среднего возраста путем включения их в мыслительные, моделирующие и преобразующие действ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Поддержание у детей среднего возраста инициативы, сообразительности, пытливости, критичности, самосто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Воспитывать добрые чувства, любопытство, любознатель</w:t>
        <w:softHyphen/>
        <w:t>ность, эстетическое восприятие, переживания, связанные с кра</w:t>
        <w:softHyphen/>
        <w:t>сотой природы.                                                                                       Познавательно-исследовательская деятельность проводится в течение го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инициативы детей среднего возраст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достижения данного возраста связаны с развитием игровой деятельности; появлением ролевых и реальных взаимодействий; с развитием изобразительной деятельности, конструированием по замыслу, планированием; дальнейшим развитием образа Я ребёнка, его детализацией.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, а педагогу сделать процесс обучения максимально эффективным и более полно удовлетворяющим естественную любознательность дошкольников, развивая их познавательную актив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ые формы поддержки детской инициативы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Совместная деятельность взрослого с детьми среднего возраста, основанная на поиске вариантов решения проблемной ситуации, предложенной самим ребен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местная познавательно-исследовательская деятельность взрослого и дете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ред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- опыты и экспериментирование.                                                                                                                                                      3.Наблюдение и элементарный бытовой труд в центре экспериментирования                                                          4.Совместная деятельность взрослого и дете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ред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по преобразованию предметов рукотворного мира и живой природы.                                                                                                                                                                   5. Создание условий для самостоятельной деятельности дете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ред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в центрах развит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поддержки детской инициативы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я сфера инициативы - познание окружающего ми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воспитателя по поддержке детской инициативы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ощрять желание ребенк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ред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строить первые собственные умозаключения, внимательно выслушивать все его рассуждения, проявляя уважение к его интеллектуальному труду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вать условия и поддерживать театрализованную деятельность дете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реднего возраста</w:t>
      </w:r>
      <w:r>
        <w:rPr>
          <w:rFonts w:cs="Times New Roman" w:ascii="Times New Roman" w:hAnsi="Times New Roman"/>
          <w:sz w:val="24"/>
          <w:szCs w:val="24"/>
        </w:rPr>
        <w:t>, их стремление переодеваться («рядиться»)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условия для музыкальной импровизации, пения и движений под популярную музыку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вать в группе возможность, используя мебель и ткани, строить «дома», укрытия для игр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гативные оценки давать только поступкам ребенка и только один на один, а не на глазах у группы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опустимо диктовать де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ред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ям , как и во что они должны играть, навязывать им сюжеты игры. Развивающий потенциал игры определяется тем, что это самостоятельная, организуемая самими детьми деятельность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зрослого в играх дете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ред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полезно при выполнении следующих условий: дети сами приглашают взрослого в игру или добровольно соглашаются на его участие; сюжет и ход игры, а также роль, которую взрослый будет играть определяют дети, а не педагог; характер исполнения роли также определяется детьм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лекать детей к украшению группы к праздникам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собенности взаимодействия педагогического коллектива с семьями воспитан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ная цель взаимодействия педагогов с семьей – 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ете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реднего возраст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, повышение компетентности родителей в области воспитания.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ные формы взаимодействия с семье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</w:t>
        <w:tab/>
        <w:t>знакомство с семьей (встречи-знакомства, анкетирование родителе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</w:t>
        <w:tab/>
        <w:t>информирование о ходе образовательного процесса (индивидуальные и групповые консультации, родительские собрания, оформление папок-передвижок, организация выставок детского творчества, приглашение родителей на детские концерты и праздники, создание памяток, сайт Учржден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</w:t>
        <w:tab/>
        <w:t>образование родителей (консультации, папки-передвижки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</w:t>
        <w:tab/>
        <w:t>совместная деятельность (привлечение родителей к участию в подготовке домашнего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 ОРГАНИЗАЦИОННЙ РАЗДЕ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Оснащённость образовательных помещений  Учреждения (в том числе его территории)  развивающей предметно-пространственной сред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помещений и территории используется как для основной части РП, так и вариа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56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атериально-технические условия реализации РП соответству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требованиям, определяемым в соответствии с санитарно-эпидемическими правилами и норматив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требованиям, определяемым в соответствии с правилами пожарной безопас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чреждении создана развивающая предметно-пространственная среда, направленная на с</w:t>
      </w:r>
      <w:r>
        <w:rPr>
          <w:rFonts w:cs="Times New Roman" w:ascii="Times New Roman" w:hAnsi="Times New Roman"/>
          <w:iCs/>
          <w:sz w:val="24"/>
          <w:szCs w:val="24"/>
        </w:rPr>
        <w:t>оздание комфортных, благоприятных условий для развития ребенка в самостоятельной и совместной деятельности, обеспечивающей разные виды его активности (умственную, физическую, игровую и т.д.).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помещений  отвечает безопасным, здоровьесберегающим, эстетически привлекательным и развивающим характеристика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территории  2 586 кв.м,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еленения 40%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расположены:</w:t>
      </w:r>
      <w:r>
        <w:rPr>
          <w:rFonts w:cs="Times New Roman" w:ascii="Times New Roman" w:hAnsi="Times New Roman"/>
          <w:sz w:val="24"/>
          <w:szCs w:val="24"/>
        </w:rPr>
        <w:t xml:space="preserve">  прогулочная площадка, с теневым навесом и малыми архитектурными  формами,  спортивная площадка со спортивным оборудование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дании расположен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разновозрастная подгруппа для детей от 4 до 5 л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включают в себя спаль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эффективного функционирования и реализации РП, Учреждение  оснащено необходимым комплектом мебели, учебным и игровым оборудованием в соответствии с современными требованиями ФГОС дошкольного образования.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 </w:t>
      </w:r>
      <w:r>
        <w:rPr/>
        <w:t>Размещения материалов в групповом помещении по видам деятель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45"/>
        <w:gridCol w:w="53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мещения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ащенность</w:t>
            </w:r>
          </w:p>
        </w:tc>
        <w:tc>
          <w:tcPr>
            <w:tcW w:w="5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ое  помещ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ое помещение  оснащено необходимым учебным материалом.. Имеется дидактические игры, позволяющее каждому ребенку самостоятельно найти занятие по интересам и потребностям.. Вся мебель регулируется по росту ребенка. Спальня эстетично оформлена. Имеется ковролин с цифрами и буквами, слоговая таблица. Современная образовательная среда, представлена: палочками Кюизинера, развивающими играми Никитина и Воскобовича, различными видами конструкторов, игры-шнуровки,  «Чудо-соты», «Чудо-крестики»,  «Прозрачная цифра», «Геоконд»</w:t>
            </w:r>
          </w:p>
        </w:tc>
        <w:tc>
          <w:tcPr>
            <w:tcW w:w="5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технических средств обучения, используемых для реализации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950"/>
      </w:tblGrid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9463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ность методическими материа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основной час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матика до школы З.А. Михайлова, Р.Л. Непомнящая - СПБ Детство Пресс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от 3 до 7 З.А. Михайлова - СПБ Детство Прес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и упражнения для развития конструктивного и логического мышления у детей 4-7 лет В,Г, Глаголева- СПБ Детство Прес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- это интересно- рабочие тетради по всем возрастам И.  Н. Чеплашина - СПБ Детство Пресс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алыш Гео, ворон Метр и Я дядя Слава или сказка об удивительном Геоконте – развивающие игры Воскобовича                                                                                                                                                                    - Ларчик -– развивающие игры Воскобовича                                                                                                                                        - нетающие льдинки озера Айс  – развивающие игры Воскобовича                                                                         - сказки Ворона Метра – развивающие игры Воскобович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о профессиях с детьми 4-7 лет Т.В. Потапова- творческий ценр Сфера 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ам о защитниках отечества под ред Л.А. Кодыркиной - творческий ценр Сфера  Моск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ятам о животных Е,Ю,Валк - издательство Учитель-Волгого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И.Л. Саво -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о пожарной безопасности Т.А. Шарыгина- творческий ценр Сфера  Моск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 деятельн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 пейзажная живопись, времена года –Н.А. Курочкина-  –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ейзажной живописью, большое искусство маленьким детям . учебно-наглядное пособие –Н.А. Курочкина-  –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. Первый учебник вашего малыша Г.П. Шалаева изд «Эским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учиться рисовать.  Универсальное пособие доя детей и взрослых М.В. Лахути –Росмен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-дидактическое пособие «Хохлома» из Мозайка Синтез.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дидактическое пособие «Гжель» из Мозайка Синтез.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дидактическое пособие «прстые узоры орнамента» из Мозайка Синтез.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дидактическое пособие «Узоры северной двины» из Мозайка Синтез.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дидактическое пособие «Каргопольская игрушка» из Мозайка Синтез.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им фантазируем играем И.А. Лыкова-- творческий ценр Сфера 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гурки из соленого теста, мастер –класс на дому- Аст-Пресс. моск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детском саду, средняя группа Л.И.Пензулае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занятия Т.М. Бондаренк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редняя подгрупп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ения детей дошкольного возраста ПД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обучения детей дошкольного возраста ПДД «Светофор», Данилова Т.И.-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безопасность в детском саду, И.Л.Саво – Санкт-Петербург, Детство Прес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 музыкальному воспитанию детей дошкольного возраста «Ладушки» авт. Каплунова И.М.,Новоскольцева И.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здник каждый день средняя группа, конспекты музыкальных занятий  с аудио при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 Каплунова И.М.,Новоскольцева И.А; - СПБ изд «композитор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беспеченность кадрами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ализация РП обеспечивается педагогом 1 квалификационной категории,  стаж работы в должности  воспитателя 3 года, педагогический стаж 15 ле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Высшее образование Частное образовательное учреждение  высшего профессионального образования   «Институт социальных и гуманитарных знаний» г.Казань, квалификация по диплому психолог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переподготовка в Обществе с ограниченной ответственностью «Центр непрерывного образования и инноваций»  364 ч, квалификация дошкольное образование , удостоверение 342409277342                        от  13.09.2019г   </w:t>
      </w:r>
    </w:p>
    <w:p>
      <w:pPr>
        <w:pStyle w:val="Style21"/>
        <w:shd w:fill="FFFFFF" w:val="clear"/>
        <w:spacing w:before="0" w:after="150"/>
        <w:jc w:val="both"/>
        <w:rPr>
          <w:rFonts w:eastAsia="Calibri"/>
          <w:color w:val="000000"/>
          <w:lang w:eastAsia="en-US"/>
        </w:rPr>
      </w:pPr>
      <w:r>
        <w:rPr/>
        <w:t xml:space="preserve">Курсы ПК </w:t>
      </w:r>
      <w:r>
        <w:rPr>
          <w:iCs/>
          <w:color w:val="000000"/>
        </w:rPr>
        <w:t>«Организация деятельности ассистента (помощника) по оказанию технической помощи и тьютера по сопровождению детей дошкольного возраста с ОВЗ                 и инвалидностью»</w:t>
      </w:r>
      <w:r>
        <w:rPr>
          <w:rFonts w:eastAsia="Calibri"/>
          <w:color w:val="000000"/>
          <w:lang w:eastAsia="en-US"/>
        </w:rPr>
        <w:t xml:space="preserve"> Автономной некоммерческой организации дополнительного профессионального образования </w:t>
      </w:r>
      <w:r>
        <w:rPr/>
        <w:t>«Институт непрерывного образования»</w:t>
      </w:r>
      <w:r>
        <w:rPr>
          <w:rFonts w:eastAsia="Calibri"/>
          <w:color w:val="000000"/>
          <w:lang w:eastAsia="en-US"/>
        </w:rPr>
        <w:t xml:space="preserve"> г.Казань</w:t>
      </w:r>
      <w:r>
        <w:rPr>
          <w:i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в объеме 72 часа с 26.03.2020 по 08.04.2020 г, удостоверение 180002202461  от  08.04.2020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режима дня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ьный режим дня – это рациональная продолжительность и разумное чередование различных видов деятельности и отдыха детей в течение суток.                   При построении режима дня руководствуемся основным принципом - принципом соответствия  возрастным психофизическим особенностям дете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 осуществлении режимных моментов учитываются индивидуальные особенности ребёнка.  Представлены в программе примерные режимы дня для каждой возрастной группы. Режим скорректирован с учётом работы Учреждения и с учётом климата (тёплого и холодного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 дня составлен с расчетом 10,5 </w:t>
      </w:r>
      <w:r>
        <w:rPr>
          <w:rFonts w:eastAsia="SimSun;宋体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>часовым пребывание детей в детском саду</w:t>
      </w:r>
    </w:p>
    <w:p>
      <w:pPr>
        <w:pStyle w:val="Normal"/>
        <w:autoSpaceDE w:val="false"/>
        <w:spacing w:lineRule="auto" w:line="240" w:before="397" w:after="113"/>
        <w:jc w:val="center"/>
        <w:textAlignment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ежим дня</w:t>
        <w:br/>
      </w:r>
    </w:p>
    <w:tbl>
      <w:tblPr>
        <w:tblW w:w="10361" w:type="dxa"/>
        <w:jc w:val="left"/>
        <w:tblInd w:w="-144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6805"/>
        <w:gridCol w:w="3548"/>
        <w:gridCol w:w="8"/>
      </w:tblGrid>
      <w:tr>
        <w:trPr>
          <w:tblHeader w:val="true"/>
          <w:trHeight w:val="60" w:hRule="atLeast"/>
        </w:trPr>
        <w:tc>
          <w:tcPr>
            <w:tcW w:w="6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ежимные процессы /характер деятельност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редняя подгруппа</w:t>
            </w:r>
          </w:p>
        </w:tc>
      </w:tr>
      <w:tr>
        <w:trPr>
          <w:tblHeader w:val="true"/>
          <w:trHeight w:val="60" w:hRule="atLeast"/>
        </w:trPr>
        <w:tc>
          <w:tcPr>
            <w:tcW w:w="6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–5 лет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воспитанников, утренний фильтр, осмотр, гигиенические процедуры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:00–08:00</w:t>
            </w:r>
          </w:p>
        </w:tc>
      </w:tr>
      <w:tr>
        <w:trPr>
          <w:trHeight w:val="679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ренняя гимнастика, в том числе на свежем воздухе (для старшего дошкольного возраста)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:00–08:10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местная деятельность педагога с детьм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двигательные игры малой подвижност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гиенические процедуры, самообслуживание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:10–08:2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 приему пищи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пищи № 1 (завтрак)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:20–08:4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амостоятельная игровая деятельность по собственному выбору детей (свободное время)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:45–09:25</w:t>
            </w:r>
          </w:p>
        </w:tc>
      </w:tr>
      <w:tr>
        <w:trPr>
          <w:trHeight w:val="60" w:hRule="atLeast"/>
        </w:trPr>
        <w:tc>
          <w:tcPr>
            <w:tcW w:w="10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анная образовательная деятельность 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е № 1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:25–09:4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рыв между занятиями, подвижные игры малой и средней подвижност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:40–09:5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е № 2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:50–10:1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рыв между занятиями, подвижные игры малой подвижност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:05-10: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е № 3 ( во вторую половину дня)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 приему пищи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пищи № 2 (второй завтрак)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:30–10:4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гиенические процедуры, самообслуживание, одевание на прогулку, подготовка к прогулке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:45–11: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гулка на свежем воздухе (наблюдения, труд, игры)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:00– 12: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игры средней и высокой подвижност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вращение с прогулки, гигиенические процедуры, самообслуживание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:30–12:40</w:t>
            </w:r>
          </w:p>
        </w:tc>
      </w:tr>
      <w:tr>
        <w:trPr>
          <w:trHeight w:val="649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 приему </w:t>
              <w:br/>
              <w:t xml:space="preserve">пищи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пищи № 3 (обед)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:40–12:5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о сну, дневной сон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:50–15:30</w:t>
            </w:r>
          </w:p>
        </w:tc>
      </w:tr>
      <w:tr>
        <w:trPr>
          <w:trHeight w:val="693" w:hRule="atLeast"/>
        </w:trPr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епенный подъем, закаливающие процедуры, гигиенические процедуры, профилактическая гимнас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:35–15:45</w:t>
            </w:r>
          </w:p>
        </w:tc>
      </w:tr>
      <w:tr>
        <w:trPr>
          <w:trHeight w:val="707" w:hRule="atLeast"/>
        </w:trPr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игры и упражнения малой интенсивности на дыхание, профилактику нарушений 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мин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 приему пищи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пищи № 4 (усиленный полдник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:45–16:05</w:t>
            </w:r>
          </w:p>
        </w:tc>
      </w:tr>
      <w:tr>
        <w:trPr>
          <w:trHeight w:val="705" w:hRule="atLeast"/>
        </w:trPr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амостоятельная игровая деятельность и отдых по собственному выбору детей (свободное время)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:05–16:45</w:t>
            </w:r>
          </w:p>
        </w:tc>
      </w:tr>
      <w:tr>
        <w:trPr>
          <w:trHeight w:val="478" w:hRule="atLeast"/>
        </w:trPr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, игры средней и высокой подвижно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</w:t>
            </w:r>
          </w:p>
        </w:tc>
      </w:tr>
      <w:tr>
        <w:trPr>
          <w:trHeight w:val="461" w:hRule="atLeast"/>
        </w:trPr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вместная деятельность педагога с детьм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:45–17:20</w:t>
            </w:r>
          </w:p>
        </w:tc>
      </w:tr>
      <w:tr>
        <w:trPr>
          <w:trHeight w:val="756" w:hRule="atLeast"/>
        </w:trPr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ход воспитанников из детского сада в сопровождении родителей (законных представителей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17.3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улка на свежем воздухе  с родителями (наблюдения, труд, игр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:30–19: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7. </w:t>
      </w:r>
      <w:r>
        <w:rPr/>
        <w:t>Модель организации образовательного процесса</w:t>
      </w:r>
    </w:p>
    <w:tbl>
      <w:tblPr>
        <w:tblW w:w="22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"/>
        <w:gridCol w:w="12"/>
        <w:gridCol w:w="8523"/>
        <w:gridCol w:w="12064"/>
      </w:tblGrid>
      <w:tr>
        <w:trPr>
          <w:trHeight w:val="4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огласно режиму дня</w:t>
            </w:r>
          </w:p>
        </w:tc>
        <w:tc>
          <w:tcPr>
            <w:tcW w:w="8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(дидактические единицы, реализуемые в ходе образовательного процесса, область)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0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60мин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фильтр.  Ознакомление родителей с содержанием образователь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СК, ФР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работа в календаре природы (ПР, Р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(Ф, Р, П, СК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ПР, СК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СК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Ф)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10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мин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СК, РР, ПР). Завтрак (ПР, РР, СК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, гигиенические процедуры, дидактические игры для  активизации словарного запаса. Формирование культуры поведения за столом, приема пищи.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игровая деятельность. </w:t>
            </w:r>
          </w:p>
        </w:tc>
      </w:tr>
      <w:tr>
        <w:trPr>
          <w:trHeight w:val="52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10м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мин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подвижные (Ф), словесные (П, Р, СК), Малоподвижные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 Р, СК, Ф), Дидактические   игры (П, Р, С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импровизация (П, СК). Ритмическая гимнастика (СК), Психогимнастика (СК)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– 40 мин Ф-20мин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Физкультурные  минутки во время ОД согласно расписанию ОД)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 120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6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– 55мин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 (СК, П, Р). Подготовка к прогулке: закрепление приемов одевания (П, Р); воспитание самостоятельности, взаимопомощи (СК, П, Р); ежедневные беседы по охране безопасной жизнедеятельности детей на прогулке (П, Р, СК,). Прогулка (П, Р, СК). Наблюдение за явлениями природы, за социальными явлениями, взаимодействия людей, за средствами пере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 (ПР, Р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ологического содержания (П, Р)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Трудовые поручения на участке (СК, П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детей в актированные дни и дни сокращенных прогу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дидактические(П, Р), подвижные(Р, СК), сюжетно-ролевые(П, Р, СК), Музыкально-дидактические(П, Р, ХЭ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тгадывание загадок (П, Р), Чтение худ. литературы (П, Р). Занятия по инициативе детей (лепка, рисование, 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 Р, СК).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5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 мин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 (П, Р, СК).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5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мин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Гигиенические процедуры (СК, П, Р). Сон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5.15    15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- 5ми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мин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 (ФР, С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централизованного закаливания для повышения сопротивляемости организма к инфекционным заболеваниям, улучшения  положительного эмоционального   состояния  ребёнка.  Самообслуживание, гигиенические процедуры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 мин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 (П, Р, СК)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                    15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5 мин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(ХЭ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0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 самостоятельная игровая деятельность. Деятельность в центрах актив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  Развлечение, игры Отгадывание загадок  (П, Р, С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5 мин              Ф-20 мин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: наблюдение, сюжетно-ролевые игры, подвижные игры, малоподвижные игры, трудовая деятельность, индивидуальная работа(П, Р, Ф, СК, ХЭ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400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30 мин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 затраченное на реализацию образовательной программ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часов (630 мину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-6 ч.40 минут -  61%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 -3ч.50 минут - 39%</w:t>
            </w:r>
          </w:p>
        </w:tc>
        <w:tc>
          <w:tcPr>
            <w:tcW w:w="1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Особенности традиций, событий, праздников, мероприяти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811"/>
        <w:gridCol w:w="993"/>
        <w:gridCol w:w="17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тические недел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здники, традици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познавательный интерес, к книгам. Формировать положительные представления о профессии учителя и «профессии» учен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знаний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дошкольного работника. </w:t>
            </w:r>
          </w:p>
        </w:tc>
      </w:tr>
      <w:tr>
        <w:trPr>
          <w:trHeight w:val="26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знания о временах года, последовательности месяцев в году. Воспитывать бережное отношение к природе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ять представления об отображении осени в произведениях искусства (поэтического, изобразительного, музыкального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го творчества «Волшебная осень»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Осени»</w:t>
            </w:r>
          </w:p>
        </w:tc>
      </w:tr>
      <w:tr>
        <w:trPr>
          <w:trHeight w:val="1269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ять представления детей об истории семьи. Закрепления знания домашнего адреса и телефона, имен и отчеств родителей, их профессий. Расширение знаний о самих себе, о своей семье, о том, где работают родители, как важен для общества их труд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а - самый главный человек в жизни. Воспитание уважения к материнскому труду и бескорыстной жертве ради блага своих детей. Чтение художественной литературы. Художественное творчество детей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Неделя матери», выставка детского рисунка «Портрет моей мамы»</w:t>
              <w:br/>
              <w:t>Фотоколлаж «Мамы всякие важны».. Развлечение «Мамочка любимая моя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х стран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стерская Деда Мороза» Творческий конкурс «Зимняя фантазия». Праздник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овый год»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ника Отечест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23 февраля -день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ника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а»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го творчества «Военная техника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у мальчиков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«8 Марта». 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знаний о государственных праздниках. Рассказать детям о Ю. А. Гагарине и других героях косм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День космонавтики».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детской книги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дулла Тука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тереса детей к художественной и познавательной литературе. Пополнение литературного багажа детей сказками, рассказами, стихотворениями, загадками, считалками, скороговорками. Продолжать знакомить с иллюстрациями известных худож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color w:val="291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утешествие по сказкам Г.Тукая» </w:t>
            </w:r>
          </w:p>
        </w:tc>
      </w:tr>
      <w:tr>
        <w:trPr>
          <w:trHeight w:val="24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детей в духе патриотизма, любви к Родине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День Победы». Возложение цветов к обелиску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улки.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357">
    <w:name w:val="Основной текст (35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200" w:after="200"/>
      <w:ind w:left="720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8:00Z</dcterms:created>
  <dc:creator>пользователь</dc:creator>
  <dc:description/>
  <cp:keywords/>
  <dc:language>en-US</dc:language>
  <cp:lastModifiedBy>Windows 7</cp:lastModifiedBy>
  <cp:lastPrinted>2021-11-03T20:55:00Z</cp:lastPrinted>
  <dcterms:modified xsi:type="dcterms:W3CDTF">2023-03-03T11:58:00Z</dcterms:modified>
  <cp:revision>2</cp:revision>
  <dc:subject/>
  <dc:title/>
</cp:coreProperties>
</file>